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модуль «</w:t>
      </w:r>
      <w:r>
        <w:rPr>
          <w:b/>
          <w:caps/>
          <w:sz w:val="28"/>
          <w:szCs w:val="28"/>
        </w:rPr>
        <w:t>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ФИЛОСО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6 01 01  Государственное управление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5 01 03  Мировая экономик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5 01 07  Экономика и управление на предприяти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5 01 10  Коммерческая деятельность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5 01 04  Финансы и кредит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-25 01 08-01  Бухгалтерский учет, анализ и аудит (в банках)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-25 01 08-03  Бухгалтерский учет, анализ и ауди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коммерческих и некоммерческих организациях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03 04 02-02  Социальная педагогика. Практическая психологи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3 01 04  Псих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pacing w:val="-10"/>
          <w:szCs w:val="24"/>
          <w:lang w:val="ru-RU"/>
        </w:rPr>
        <w:t xml:space="preserve">Факультет </w:t>
        <w:tab/>
      </w:r>
      <w:r>
        <w:rPr>
          <w:szCs w:val="24"/>
          <w:lang w:val="ru-RU"/>
        </w:rPr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Кафедра </w:t>
        <w:tab/>
        <w:t>философ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Курс (курсы)</w:t>
        <w:tab/>
        <w:t xml:space="preserve"> 1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местр (семестры)</w:t>
        <w:tab/>
        <w:t xml:space="preserve"> 1/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Лекции </w:t>
        <w:tab/>
        <w:t>22 часа</w:t>
        <w:tab/>
        <w:t>Экзамен</w:t>
        <w:tab/>
        <w:t xml:space="preserve"> 1/2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актические занятия </w:t>
        <w:tab/>
        <w:t xml:space="preserve">  20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та студентов </w:t>
        <w:tab/>
        <w:t xml:space="preserve">– ча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rPr>
          <w:caps/>
          <w:szCs w:val="24"/>
          <w:lang w:val="ru-RU"/>
        </w:rPr>
      </w:pPr>
      <w:r>
        <w:rPr>
          <w:szCs w:val="24"/>
          <w:lang w:val="ru-RU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по дисциплине </w:t>
        <w:tab/>
        <w:t>4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по дисциплине</w:t>
        <w:tab/>
        <w:t xml:space="preserve">  112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В.К. Степанюк, к. филос. н., доцент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ая программа составлена на основе экспериментальной учебной программы интегрированного модуля «Философия» для учреждений высшего образования,  утвержденной Министерством образования Республики Беларусь 12 июня 2012 г., регистрационный № ТД-СГ.01/эксп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июня      </w:t>
      </w:r>
      <w:r>
        <w:rPr>
          <w:sz w:val="28"/>
        </w:rPr>
        <w:t xml:space="preserve">  2012 г., протокол № </w:t>
      </w:r>
      <w:r>
        <w:rPr>
          <w:sz w:val="28"/>
          <w:u w:val="single"/>
        </w:rPr>
        <w:t xml:space="preserve"> 12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К.Степаню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2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sz w:val="28"/>
          <w:szCs w:val="28"/>
          <w:lang w:val="ru-RU"/>
        </w:rPr>
        <w:t>Председатель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С.Б.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учебной дисциплины «Философия», связанные с формированием общих философских компет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илософской интерпретации бы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современн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лософско-мировоззренческие основания человеческой деятельности (в том числе профессионально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характеристики познавательной деятельности, важнейшие философские методы и регулятивы научного иссле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функционирования и развития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 содержание глобальных проблем современности, основные стратегии и перспективы их разре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перацио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компетенции студента предполагают, что он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менять философские идеи и категории в ходе анализа социокультурных и профессиональных проблем и ситу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ть обосновывать различные версии ответов на фундаментальные вопросы о смысле человеческого бы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 и профессиона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Философия» изучается студентами 1 курса специальностей 1-26 01 01  Государственное управление, 1-25 01 03  Мировая экономика, 1-25 01 07  Экономика и управление на предприятии, 1-25 01 10  Коммерческая деятельность, 1-25 01 04  Финансы и кредит, 1-25 01 08-01  Бухгалтерский учет, анализ и аудит (в банках), 1-25 01 08-03  Бухгалтерский учет, анализ и аудит (в коммерческих и некоммерческих организациях), 1-03 04 02-02  Социальная педагогика. Практическая психология, 1-23 01 04  Психология.</w:t>
      </w:r>
    </w:p>
    <w:p>
      <w:pPr>
        <w:pStyle w:val="Style1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ind w:firstLine="68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ТЕГРИРОВАННОГО МОДУЛЯ «ФИЛОСОФИЯ»</w:t>
      </w:r>
    </w:p>
    <w:p>
      <w:pPr>
        <w:pStyle w:val="Normal"/>
        <w:ind w:firstLine="68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В ИСТОРИЧЕСКОЙ ДИНАМИКЕ КУЛЬТУР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Модуль 0</w:t>
      </w:r>
      <w:r>
        <w:rPr>
          <w:b/>
          <w:sz w:val="28"/>
          <w:szCs w:val="28"/>
        </w:rPr>
        <w:t>. Введение в учебную дисциплину «Филосо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ски определения философии. Роль философии в жизни человека и об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ак социокультурный фено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мировоззрения. Знания, ценности и эмоционально-чувственные компоненты в структуре мировоззрения. Исторические типы мировоззрения. Становление и функции философии как рационально-теоретическ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е поле философии. Взаимосвязь онтологической, гносеологической, антропологической, аксиологической проблем. Философские категории и универсал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и критичность как фундаментальные характеристики философии. Творческий характер философ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философии и науки, искусства, морали, рели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ческие типы 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новление философии в культурах древнего Востока</w:t>
      </w:r>
      <w:r>
        <w:rPr>
          <w:sz w:val="28"/>
          <w:szCs w:val="28"/>
        </w:rPr>
        <w:t xml:space="preserve">. Специфика философской традиции древней Индии, ее культурно-мировоззренческие основания. Особенности философской мысли древнего Китая, ее рационально-прагматическая направленност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 древнегреческой культуры и особенности античной философской традиции</w:t>
      </w:r>
      <w:r>
        <w:rPr>
          <w:sz w:val="28"/>
          <w:szCs w:val="28"/>
        </w:rPr>
        <w:t xml:space="preserve"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ое направление в классической античной философии. Сократ, Платон, Аристотель. Проблема отношения человека и космоса в эллинистической философ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ус и функции философии в средневековой европейской культуре</w:t>
      </w:r>
      <w:r>
        <w:rPr>
          <w:sz w:val="28"/>
          <w:szCs w:val="28"/>
        </w:rPr>
        <w:t>. Исторические этапы развития средневековой философии. Соотношение разума и веры в философской традиции средних веков (Августин). Дискуссии о природе универсалий в поздней средневековой философии (номинализм, реализм, концептуализм). Философия Фомы Аквинско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эпохи Ренессанса</w:t>
      </w:r>
      <w:r>
        <w:rPr>
          <w:sz w:val="28"/>
          <w:szCs w:val="28"/>
        </w:rPr>
        <w:t xml:space="preserve">. Гуманизм. Пантеизм. Развитие гелиоцентрической модели Вселенн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и наука: поиски самоопределения философии в новоевропейской культуре</w:t>
      </w:r>
      <w:r>
        <w:rPr>
          <w:sz w:val="28"/>
          <w:szCs w:val="28"/>
        </w:rPr>
        <w:t xml:space="preserve">. Развитие естествознания и проблема метода в философии Нового времени. Опытно-индуктивная методология Ф. Бэкона. Правила рационалистического метода Р. Декарта. Эмпиризм и рационализм как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ская мысль эпохи Просвещения</w:t>
      </w:r>
      <w:r>
        <w:rPr>
          <w:sz w:val="28"/>
          <w:szCs w:val="28"/>
        </w:rPr>
        <w:t xml:space="preserve">. Принцип суверенности разума. Концепции «естественных прав» человека и «общественного договора». Основные идеи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мецкая классическая философия и ее роль в развитии европейской философской мысли</w:t>
      </w:r>
      <w:r>
        <w:rPr>
          <w:sz w:val="28"/>
          <w:szCs w:val="28"/>
        </w:rPr>
        <w:t xml:space="preserve">. Критическая философия И.Канта. Диалектическая философия Г.Гегеля. Истоки и основные черты философии К.Маркса. Взаимосвязь философских, экономических и социально-политических идей в учении маркс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е и основные направления не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ка и современность – две эпохи в развитии европейской филосо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философской классики и иррационализация философии в творчестве А. Шопенгауэра, С. Кьеркегора, Ф. Ниц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сторические формы позитивистской философии: классический позитивизм, неопозитивизм, постпозитивизм. Аналитическая фило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, ее основные темы. Феноме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, ее основны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герменевтика как методология гуманитар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и национальное самосознание. Философская мысль в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философской мысли в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 (Ф.Скорина, С.Полоцкий, К.Лыщин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ософия и развитие белорусского национального самосознания в начале ХХ 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ософия, культура и общественная жизнь Беларуси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СОВРЕМЕННОЙ ФИЛОСОФ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тология как философское учение о бытии. Бытие материальное и идеа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ая организация бытия. Основные структурные уровни организации материального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ак атрибут бытия. Диалектика как философская теория развития. Исторические формы диалектики. Категории диалектики. Диалектика и синерге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ая организация 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-исторического пространства и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ироды. Естественная и искусственная среда обитания. Экологические ценности современной цивилизации. Глобальные проблемы в системе «человек – общество – природа» и перспективы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ая антроп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стратегии осмысления природы человека в классической философии. Постклассические версии философских учений о челове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истенциально-персоналистские концепции человека. Человеческая субъективность и экзистенциальные характеристики личности. Сущность и существование; свобода и ответственность. Проблема смысл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налитическая интерпретация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нтегральной концепции человека в философской антроп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ак сущностная характеристика человека. Практика как материально-предметная деятельность. Духовная деятельность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образование, коммуникация и их роль в становлении и развит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мерность и системная природа сознания. Сознание и эволюция форм от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с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познания и философия на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знаваемости мира. Знание и вера. Гносеологический оптимизм, скептицизм, агностиц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убъекта и объекта познания. Практика и п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знавательного процесса. Основные формы чувственного и рационального познания. Рассудок и раз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как творчество. Явное и неявное знание. Роль воображения и интуиции в познав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ние как постижение истины. Истина и заблуждения. Истина и ценность. Феномен релятив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науки. Специфика научной истины. Наука как деятельность, социальный институт и система знания. Функции науки в индустриальном и постиндустриальном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й и теоретический уровни научного познания. Методы научного исследования. Факт как форма научного знания. Научная теория, ее структура и функции. Проблема и гипо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научной революции. Научные революции и смена типов рацио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вненаучное зн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вобода и социальная ответственность уче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ая филосо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ния социальной реальности. Эволюция представлений об обществе в истории философской мы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как система. Основные сферы общественной жизни, их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ая сфера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в жизни общества. Политическая власть и социальный интерес.  Политика и право. Гражданское общество и госуд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, основные формы общественного сознания. Идеология, ее роль в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. Природа социальных противоречий. Эволюция и революция. Концепция ненасилия и социальные реформы. Роль народных масс и личности в истории. Феномен массов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об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йные и нелинейные интерпретации исторического процесса. Формационная и цивилизационная парадигмы в философии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культуры. Роль духовной культуры в жизни общества. Философские основы психолого-педагог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и ее роль в истории цивилизации. Перспективы постиндустриальной цивилизации. Феномен информацио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одуль-резюме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диалог культур в современном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 современные стратегии устойчив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ведение в учебную дисциплину «Философия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и определ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философии в жизни человека 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вед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ировоззрения; исторические 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ое поле философии; взаимо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нтологической, гносеологиче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тропологической, аксиологической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философии и науки, искус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али, рели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ческие типы 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овление философии в культурах древ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ревнегреческой куль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античной философской трад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вропейской культу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,6,25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47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эпохи Ренесса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ия и наука: поиски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 в новоевропейской культур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лософская мысль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мецкая классическая философия и ее рол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ской мыс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33,3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новление и основные направлен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ка и современность – две эпох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сторические формы позитив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: классический позитивиз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позитивизм, постпозитив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экзистенциализма, ее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ы; феноменолог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7,10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8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зная философия, ее 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ая герменевтика как метод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постмодерниз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,20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и национальное самосозн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мысль в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этапы развития философской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ветительская деятельность 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него Средневековья; 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 и гуманистические иде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лорусской мысли эпохи Ренессанс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ого времени (Ф.Скорина, С.Поло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.Лыщинск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белорусского национ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знания в начале ХХ в.; философ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 и общественная жизнь Беларус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ых услов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13,14,37,45,46,52,56,6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1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91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нтология как философское учение о быт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ная организация бы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лектика как философская теория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тегории диалектики; диалек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нерг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природы; глобальные проблем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истеме «человек – общество – природа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челове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11,13,15,19,24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,56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тратегии осмысления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а в классической филосо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классические версии философских уч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челове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мерность и системная природа созн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нание и эволюция форм от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8,9,20,40,42,43,46,58,60,63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-85,88,8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познаваемости мира; стру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науки; наука как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 институт и система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мпирический и теоретический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го познания; методы науч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 как система; основные сф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ые и нелинейные интерпре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ого процесса. Формационна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ивилизационная парадигмы в философ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культуры; роль духовной культуры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зн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-5,10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21,22,28,29,31,34,37,39,41,48,49,52,54,65,66,68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,76,86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(модуль-резю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и диалог культур в современ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спективы и современные страте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ая диагностика освоения учебной дисциплины «Философ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5 закл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успеваемости студентов по разделам 1-2                                                                                   Защита рефе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(модуль-резюм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.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.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.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.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.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43.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Экологическая ситуация в г.Гомеле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9.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Генезис сознания как формы отражен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онятие гносеологии и ее место в системе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6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2.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Философия: учеб. пособие / М.И. Вишневский. – Минск, 2008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sz w:val="28"/>
          <w:szCs w:val="28"/>
        </w:rPr>
        <w:t>Калмыков, В.Н.</w:t>
      </w:r>
      <w:r>
        <w:rPr>
          <w:sz w:val="28"/>
          <w:szCs w:val="28"/>
        </w:rPr>
        <w:t xml:space="preserve"> Философия: учеб. пособие / В.Н. Калмыков. – Минск, 2010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sz w:val="28"/>
          <w:szCs w:val="28"/>
        </w:rPr>
        <w:t>Реале, Дж.</w:t>
      </w:r>
      <w:r>
        <w:rPr>
          <w:sz w:val="28"/>
          <w:szCs w:val="28"/>
        </w:rPr>
        <w:t xml:space="preserve">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евич. – Минск, 2007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 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i/>
          <w:sz w:val="28"/>
          <w:szCs w:val="28"/>
        </w:rPr>
        <w:t>Скирбекк, Г</w:t>
      </w:r>
      <w:r>
        <w:rPr>
          <w:sz w:val="28"/>
          <w:szCs w:val="28"/>
        </w:rPr>
        <w:t>. История философии / Г. Скирбекк, Н. Гилве. – М., 200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8"/>
          <w:szCs w:val="28"/>
        </w:rPr>
        <w:t>Ахутин</w:t>
      </w:r>
      <w:r>
        <w:rPr>
          <w:i/>
          <w:sz w:val="28"/>
          <w:szCs w:val="28"/>
        </w:rPr>
        <w:t>, А.В</w:t>
      </w:r>
      <w:r>
        <w:rPr>
          <w:sz w:val="28"/>
          <w:szCs w:val="28"/>
        </w:rPr>
        <w:t>. Дело философии / А.В. Ахутин // Архэ – М., 1996. – Вып. 2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i/>
          <w:sz w:val="28"/>
          <w:szCs w:val="28"/>
        </w:rPr>
        <w:t>Библер, В.С</w:t>
      </w:r>
      <w:r>
        <w:rPr>
          <w:sz w:val="28"/>
          <w:szCs w:val="28"/>
        </w:rPr>
        <w:t>. Быть философом / В.С. Библер // Архэ. – М., 1996. – Вып. 2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>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i/>
          <w:sz w:val="28"/>
          <w:szCs w:val="28"/>
        </w:rPr>
        <w:t>Маритен, Ж</w:t>
      </w:r>
      <w:r>
        <w:rPr>
          <w:sz w:val="28"/>
          <w:szCs w:val="28"/>
        </w:rPr>
        <w:t>. Философ в мире / Ж. Маритен. – М., 1994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i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Что такое философия? / Х. Ортега-и-Гассет. – М., 1991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</w:t>
      </w:r>
      <w:r>
        <w:rPr>
          <w:sz w:val="28"/>
          <w:szCs w:val="28"/>
        </w:rPr>
        <w:t>. Что такое философия? / М. Хайдеггер // Вопр. философии 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Августин (Аврелий)</w:t>
      </w:r>
      <w:r>
        <w:rPr>
          <w:sz w:val="28"/>
          <w:szCs w:val="28"/>
        </w:rPr>
        <w:t>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Анохина, В.В.</w:t>
      </w:r>
      <w:r>
        <w:rPr>
          <w:sz w:val="28"/>
          <w:szCs w:val="28"/>
        </w:rPr>
        <w:t xml:space="preserve">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Асмус, В.Ф</w:t>
      </w:r>
      <w:r>
        <w:rPr>
          <w:sz w:val="28"/>
          <w:szCs w:val="28"/>
        </w:rPr>
        <w:t>. Античная философия / В.Ф. Асмус. – М., 199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Больнов, О.Ф.</w:t>
      </w:r>
      <w:r>
        <w:rPr>
          <w:sz w:val="28"/>
          <w:szCs w:val="28"/>
        </w:rPr>
        <w:t xml:space="preserve"> Философия экзистенциализма / О.Ф. Больнов. – СПб., 199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Бэкон, Ф.</w:t>
      </w:r>
      <w:r>
        <w:rPr>
          <w:sz w:val="28"/>
          <w:szCs w:val="28"/>
        </w:rPr>
        <w:t xml:space="preserve">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 xml:space="preserve">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 Виндельбанд. – М., 199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Витгенштейн, Л.</w:t>
      </w:r>
      <w:r>
        <w:rPr>
          <w:sz w:val="28"/>
          <w:szCs w:val="28"/>
        </w:rPr>
        <w:t xml:space="preserve">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Гадамер, Х.-Г.</w:t>
      </w:r>
      <w:r>
        <w:rPr>
          <w:sz w:val="28"/>
          <w:szCs w:val="28"/>
        </w:rPr>
        <w:t xml:space="preserve"> Истина и метод. Основы философской герменевтики /         Х.-Г. Гадамер. – М., 198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Гегель, Г.В.Ф.</w:t>
      </w:r>
      <w:r>
        <w:rPr>
          <w:sz w:val="28"/>
          <w:szCs w:val="28"/>
        </w:rPr>
        <w:t xml:space="preserve">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 1. Эпоха Сярэднявечча / В.Б. Евароўскі [і інш.]. – Мінск, 200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 2. Протарэнесанс і Адраджэнне / С.І. Санько [і інш.]. – Мінск, 2010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Горфункель, А.Х.</w:t>
      </w:r>
      <w:r>
        <w:rPr>
          <w:sz w:val="28"/>
          <w:szCs w:val="28"/>
        </w:rPr>
        <w:t xml:space="preserve">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Гулыга, А.В.</w:t>
      </w:r>
      <w:r>
        <w:rPr>
          <w:sz w:val="28"/>
          <w:szCs w:val="28"/>
        </w:rPr>
        <w:t xml:space="preserve"> Немецкая классическая философия / А.В. Гулыга. – М., 1986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Гуссерль, Э.</w:t>
      </w:r>
      <w:r>
        <w:rPr>
          <w:sz w:val="28"/>
          <w:szCs w:val="28"/>
        </w:rPr>
        <w:t xml:space="preserve"> Кризис европейских наук и трансцендентальная феноменология /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Декарт, Р.</w:t>
      </w:r>
      <w:r>
        <w:rPr>
          <w:sz w:val="28"/>
          <w:szCs w:val="28"/>
        </w:rPr>
        <w:t xml:space="preserve"> Рассуждения о методе / Р. Декарт // Сочинения: в 2 т. / Р. Декарт. – М., 1989.– Т.1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Зеньковский, В.В.</w:t>
      </w:r>
      <w:r>
        <w:rPr>
          <w:sz w:val="28"/>
          <w:szCs w:val="28"/>
        </w:rPr>
        <w:t xml:space="preserve"> История русской философии: в 2 т. / В.В. Зеньковский. – Л., 1991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Ильин, И.П.</w:t>
      </w:r>
      <w:r>
        <w:rPr>
          <w:sz w:val="28"/>
          <w:szCs w:val="28"/>
        </w:rPr>
        <w:t xml:space="preserve"> Постструктурализм. Деконструктивизм. Постмодернизм / И.П. Ильин. – М., 1996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амю, А.</w:t>
      </w:r>
      <w:r>
        <w:rPr>
          <w:sz w:val="28"/>
          <w:szCs w:val="28"/>
        </w:rPr>
        <w:t xml:space="preserve"> Миф о Сизифе / А. Камю // Творчество и свобода / А. Камю. – М., 1990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ант, И.</w:t>
      </w:r>
      <w:r>
        <w:rPr>
          <w:sz w:val="28"/>
          <w:szCs w:val="28"/>
        </w:rPr>
        <w:t xml:space="preserve"> Пролегомены ко всякой будущей метафизике, которая может появиться как наука / И. Кант // Собрание сочинений: в 8 т. / И. Кант – М., 1994. – Т. 4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ассирер, Э.</w:t>
      </w:r>
      <w:r>
        <w:rPr>
          <w:sz w:val="28"/>
          <w:szCs w:val="28"/>
        </w:rPr>
        <w:t xml:space="preserve"> Жизнь и учение Канта / Э. Кассирер. – СПб., 199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ессиди, Ф.Х</w:t>
      </w:r>
      <w:r>
        <w:rPr>
          <w:sz w:val="28"/>
          <w:szCs w:val="28"/>
        </w:rPr>
        <w:t>. От мифа к логосу / Ф.Х. Кессиди. – М., 197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озловски, П.</w:t>
      </w:r>
      <w:r>
        <w:rPr>
          <w:sz w:val="28"/>
          <w:szCs w:val="28"/>
        </w:rPr>
        <w:t xml:space="preserve"> Культура постмодерна / П. Козловски. – М., 199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оплстон, Ф.Ч.</w:t>
      </w:r>
      <w:r>
        <w:rPr>
          <w:sz w:val="28"/>
          <w:szCs w:val="28"/>
        </w:rPr>
        <w:t xml:space="preserve"> История средневековой философии / Ф.Ч. Коплстон. – М., 199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Кун, Т</w:t>
      </w:r>
      <w:r>
        <w:rPr>
          <w:sz w:val="28"/>
          <w:szCs w:val="28"/>
        </w:rPr>
        <w:t>. Структура научных революций / Т. Кун. – М., 1975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еви-Строс, К.</w:t>
      </w:r>
      <w:r>
        <w:rPr>
          <w:sz w:val="28"/>
          <w:szCs w:val="28"/>
        </w:rPr>
        <w:t xml:space="preserve"> Структурная антропология / К. Леви-Строс. – М., 1985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ейн, Т.</w:t>
      </w:r>
      <w:r>
        <w:rPr>
          <w:sz w:val="28"/>
          <w:szCs w:val="28"/>
        </w:rPr>
        <w:t xml:space="preserve"> Христианские мыслители / Т. Лейн. – СПб., 199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енин, В.И.</w:t>
      </w:r>
      <w:r>
        <w:rPr>
          <w:sz w:val="28"/>
          <w:szCs w:val="28"/>
        </w:rPr>
        <w:t xml:space="preserve"> Материализм и эмпириокритицизм / В.И. Ленин // Полное собрание сочинений: в 55 т. / В.И. Ленин. – 5-е изд. – М., 1980. – Т.1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Вл. Соловьев / А.Ф. Лосев. – М., 1994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Эстетика Возрождения / А.Ф. Лосев. – М., 198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осский, Н.О.</w:t>
      </w:r>
      <w:r>
        <w:rPr>
          <w:sz w:val="28"/>
          <w:szCs w:val="28"/>
        </w:rPr>
        <w:t xml:space="preserve"> История русской философии / Н.О. Лосский. – М., 1991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Лукьянов, А.Е.</w:t>
      </w:r>
      <w:r>
        <w:rPr>
          <w:sz w:val="28"/>
          <w:szCs w:val="28"/>
        </w:rPr>
        <w:t xml:space="preserve"> Становление философии на Востоке. Древний Китай и Индия / А.Е. Лукьянов. – М., 199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йоров, Г.Г.</w:t>
      </w:r>
      <w:r>
        <w:rPr>
          <w:sz w:val="28"/>
          <w:szCs w:val="28"/>
        </w:rPr>
        <w:t xml:space="preserve"> Формирование средневековой философии / Г.Г. Майоров. – М., 197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Янка Купала и Якуб Колас: Вопросы мировоззрения / А.С. Майхрович. – Минск, 198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киавелли, Н.</w:t>
      </w:r>
      <w:r>
        <w:rPr>
          <w:sz w:val="28"/>
          <w:szCs w:val="28"/>
        </w:rPr>
        <w:t xml:space="preserve"> Избранные сочинения / Н. Макиавелли. – М., 198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ак я понимаю философию / М.К. Мамардашвили. 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 – Т. 13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Тезисы о Фейербахе / К. Маркс, Ф. Энгельс // Сочинения: в 46 т. / К. Маркс, Ф. Энгельс. – 2-е изд. – М., 1950. – Т. 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Ницше, Ф.</w:t>
      </w:r>
      <w:r>
        <w:rPr>
          <w:sz w:val="28"/>
          <w:szCs w:val="28"/>
        </w:rPr>
        <w:t xml:space="preserve"> Воля к власти. Опыт переоценки всех ценностей / Ф. Ницше. – М., 1995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 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Платон.</w:t>
      </w:r>
      <w:r>
        <w:rPr>
          <w:sz w:val="28"/>
          <w:szCs w:val="28"/>
        </w:rPr>
        <w:t xml:space="preserve"> Пир / Платон // Сочинения: в 4 т. / Платон. – М., 1970. – Т.2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Поппер, К</w:t>
      </w:r>
      <w:r>
        <w:rPr>
          <w:sz w:val="28"/>
          <w:szCs w:val="28"/>
        </w:rPr>
        <w:t>. Логика и рост научного знания / К. Поппер. – М., 198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Рикер, П.</w:t>
      </w:r>
      <w:r>
        <w:rPr>
          <w:sz w:val="28"/>
          <w:szCs w:val="28"/>
        </w:rPr>
        <w:t xml:space="preserve"> Герменевтика. Этика. Политика / П. Рикер. – М., 1995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артр, Ж.-П.</w:t>
      </w:r>
      <w:r>
        <w:rPr>
          <w:sz w:val="28"/>
          <w:szCs w:val="28"/>
        </w:rPr>
        <w:t xml:space="preserve">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карына, Ф.</w:t>
      </w:r>
      <w:r>
        <w:rPr>
          <w:sz w:val="28"/>
          <w:szCs w:val="28"/>
        </w:rPr>
        <w:t xml:space="preserve">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Введение в классическую философию: учебное пособие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XV – XVII вв. / В.В. Соколов. – М., 1984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Старостенко, В.В.</w:t>
      </w:r>
      <w:r>
        <w:rPr>
          <w:sz w:val="28"/>
          <w:szCs w:val="28"/>
        </w:rPr>
        <w:t xml:space="preserve">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Тейяр де Шарден, П</w:t>
      </w:r>
      <w:r>
        <w:rPr>
          <w:sz w:val="28"/>
          <w:szCs w:val="28"/>
        </w:rPr>
        <w:t>. Феномен человека / П.Тейяр де Шарден. – М., 198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Фейерабенд, П.</w:t>
      </w:r>
      <w:r>
        <w:rPr>
          <w:sz w:val="28"/>
          <w:szCs w:val="28"/>
        </w:rPr>
        <w:t xml:space="preserve"> Избранные труды по методологии науки / Ф. Фейерабенд. – М., 1986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. – Мн., 198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Бытие и время / М. Хайдеггер. – М., 1997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Чанышев, А.Н.</w:t>
      </w:r>
      <w:r>
        <w:rPr>
          <w:sz w:val="28"/>
          <w:szCs w:val="28"/>
        </w:rPr>
        <w:t xml:space="preserve"> Курс лекций по древней и средневековой философии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Чуешов, В.И</w:t>
      </w:r>
      <w:r>
        <w:rPr>
          <w:sz w:val="28"/>
          <w:szCs w:val="28"/>
        </w:rPr>
        <w:t>. Введение в современную философию / В.И. Чуешов. – Минск, 1998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Энгельс, Ф.</w:t>
      </w:r>
      <w:r>
        <w:rPr>
          <w:sz w:val="28"/>
          <w:szCs w:val="28"/>
        </w:rPr>
        <w:t xml:space="preserve"> Людвиг Фейербах и конец классической немецкой философии / Ф. Энгельс // Сочинения: в 50 т. / К. Маркс, Ф. Энгельс. – 2-е изд. – М., 1965. – Т. 21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  <w:szCs w:val="28"/>
        </w:rPr>
        <w:t>Ясперс, К.</w:t>
      </w:r>
      <w:r>
        <w:rPr>
          <w:sz w:val="28"/>
          <w:szCs w:val="28"/>
        </w:rPr>
        <w:t xml:space="preserve">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Аристотел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етафизика / Аристотель // Сочинения: в 4 т. / Аристотель. – М., 1976. – Т.1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осов, Е.М.</w:t>
      </w:r>
      <w:r>
        <w:rPr>
          <w:sz w:val="28"/>
          <w:szCs w:val="28"/>
        </w:rPr>
        <w:t xml:space="preserve"> Конфликтология / Е.М. Бабосов. – Мн., 1997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sz w:val="28"/>
          <w:szCs w:val="28"/>
        </w:rPr>
        <w:t>Барулин, В.С.</w:t>
      </w:r>
      <w:r>
        <w:rPr>
          <w:sz w:val="28"/>
          <w:szCs w:val="28"/>
        </w:rPr>
        <w:t xml:space="preserve"> Социальная философия: учебник / В.С. Барулин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Бердяев, Н.А</w:t>
      </w:r>
      <w:r>
        <w:rPr>
          <w:sz w:val="28"/>
          <w:szCs w:val="28"/>
        </w:rPr>
        <w:t>. Смысл истории / Н.А. Бердяев. – М., 1990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i/>
          <w:sz w:val="28"/>
          <w:szCs w:val="28"/>
        </w:rPr>
        <w:t>Берков, В.Ф.</w:t>
      </w:r>
      <w:r>
        <w:rPr>
          <w:sz w:val="28"/>
          <w:szCs w:val="28"/>
        </w:rPr>
        <w:t>Философия и методология науки / В.Ф. Берков. – Минск, 2004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Бернал, Дж</w:t>
      </w:r>
      <w:r>
        <w:rPr>
          <w:sz w:val="28"/>
          <w:szCs w:val="28"/>
        </w:rPr>
        <w:t>. Наука в истории общества / Дж. Бернал. – М., 195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Брюнинг, В.</w:t>
      </w:r>
      <w:r>
        <w:rPr>
          <w:sz w:val="28"/>
          <w:szCs w:val="28"/>
        </w:rPr>
        <w:t xml:space="preserve">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Бубер, 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а человека / М. Бубер // Два образа веры / М. Бубер. – М., 1995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</w:rPr>
        <w:t>Вебер, М.</w:t>
      </w:r>
      <w:r>
        <w:rPr/>
        <w:t xml:space="preserve"> Протестантская этика и дух капитализма / М. </w:t>
      </w:r>
      <w:r>
        <w:rPr>
          <w:iCs/>
        </w:rPr>
        <w:t>Вебер</w:t>
      </w:r>
      <w:r>
        <w:rPr/>
        <w:t xml:space="preserve"> // Избранные произведения / М. Вебер. – М.,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ернадский, В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иосфера и ноосфера / В.И. Вернадский. – М., 198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Духовная синергия, ее образовательные основы 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язовкин, В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</w:rPr>
        <w:t>Гаджиев, К.С.</w:t>
      </w:r>
      <w:r>
        <w:rPr/>
        <w:t xml:space="preserve"> Политическая философия / К.С. </w:t>
      </w:r>
      <w:r>
        <w:rPr>
          <w:iCs/>
        </w:rPr>
        <w:t>Гаджиев. –</w:t>
      </w:r>
      <w:r>
        <w:rPr/>
        <w:t xml:space="preserve">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Гобозов, И.А.</w:t>
      </w:r>
      <w:r>
        <w:rPr>
          <w:sz w:val="28"/>
          <w:szCs w:val="28"/>
        </w:rPr>
        <w:t xml:space="preserve"> Социальная философия: учебник для вузов / И.А. Гобозов. – М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Губин, В.Д.</w:t>
      </w:r>
      <w:r>
        <w:rPr>
          <w:sz w:val="28"/>
          <w:szCs w:val="28"/>
        </w:rPr>
        <w:t xml:space="preserve">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лософская антропология / П.С. Гуревич. – 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Данилов, А</w:t>
      </w:r>
      <w:r>
        <w:rPr>
          <w:i/>
          <w:sz w:val="28"/>
          <w:szCs w:val="28"/>
        </w:rPr>
        <w:t>.Н</w:t>
      </w:r>
      <w:r>
        <w:rPr>
          <w:sz w:val="28"/>
          <w:szCs w:val="28"/>
        </w:rPr>
        <w:t>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Доброхотов, А.Л.</w:t>
      </w:r>
      <w:r>
        <w:rPr>
          <w:sz w:val="28"/>
          <w:szCs w:val="28"/>
        </w:rPr>
        <w:t xml:space="preserve"> Категория бытия в классической и западноевропейской философии / А.Л. Доброхотов. – М.,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Зеленков, А.И.</w:t>
      </w:r>
      <w:r>
        <w:rPr>
          <w:sz w:val="28"/>
          <w:szCs w:val="28"/>
        </w:rPr>
        <w:t xml:space="preserve"> Динамика биосферы и социокультурные традиции 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Ильенков, Э.В.</w:t>
      </w:r>
      <w:r>
        <w:rPr>
          <w:sz w:val="28"/>
          <w:szCs w:val="28"/>
        </w:rPr>
        <w:t xml:space="preserve"> Диалектика идеального / Э.В. Ильенков // Философия и культура. – М.,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Ильин, В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ория познания. Введение. Общие проблемы /</w:t>
      </w:r>
      <w:r>
        <w:rPr>
          <w:iCs/>
          <w:sz w:val="28"/>
          <w:szCs w:val="28"/>
        </w:rPr>
        <w:t xml:space="preserve"> В.В. Иль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Карпинская, Р.С.</w:t>
      </w:r>
      <w:r>
        <w:rPr>
          <w:sz w:val="28"/>
          <w:szCs w:val="28"/>
        </w:rPr>
        <w:t xml:space="preserve"> Философия природы: коэволюционная стратегия 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емеров, В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имелев, Ю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Философия религии: Систематический очерк /</w:t>
      </w:r>
      <w:r>
        <w:rPr>
          <w:iCs/>
          <w:sz w:val="28"/>
          <w:szCs w:val="28"/>
        </w:rPr>
        <w:t xml:space="preserve"> Ю.А. Кимелев</w:t>
      </w:r>
      <w:r>
        <w:rPr>
          <w:sz w:val="28"/>
          <w:szCs w:val="28"/>
        </w:rPr>
        <w:t xml:space="preserve"> – М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Киркегор, С.</w:t>
      </w:r>
      <w:r>
        <w:rPr>
          <w:sz w:val="28"/>
          <w:szCs w:val="28"/>
        </w:rPr>
        <w:t xml:space="preserve"> Болезнь к смерти / С. Киркегор // Страх и трепет / С.Киркегор. –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Коллингвуд, Дж.Р.</w:t>
      </w:r>
      <w:r>
        <w:rPr>
          <w:sz w:val="28"/>
          <w:szCs w:val="28"/>
        </w:rPr>
        <w:t xml:space="preserve">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Лешкевич, Т.Г.</w:t>
      </w:r>
      <w:r>
        <w:rPr>
          <w:sz w:val="28"/>
          <w:szCs w:val="28"/>
        </w:rPr>
        <w:t xml:space="preserve"> Философия науки: учебное пособие / Т.Г. Лешкевич. – М., 2005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iCs/>
          <w:sz w:val="28"/>
          <w:szCs w:val="28"/>
        </w:rPr>
        <w:t>Лотман, Ю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Лукашевич, В.К.</w:t>
      </w:r>
      <w:r>
        <w:rPr>
          <w:sz w:val="28"/>
          <w:szCs w:val="28"/>
        </w:rPr>
        <w:t xml:space="preserve"> Философия и методология науки: учебное пособие /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 / М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анхейм, К</w:t>
      </w:r>
      <w:r>
        <w:rPr>
          <w:sz w:val="28"/>
          <w:szCs w:val="28"/>
        </w:rPr>
        <w:t>. Идеология и утопия / К.Манхейм. –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арков, Б.В.</w:t>
      </w:r>
      <w:r>
        <w:rPr>
          <w:sz w:val="28"/>
          <w:szCs w:val="28"/>
        </w:rPr>
        <w:t xml:space="preserve"> Философская антропология: очерки истории и теории 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аркузе, Г.</w:t>
      </w:r>
      <w:r>
        <w:rPr>
          <w:sz w:val="28"/>
          <w:szCs w:val="28"/>
        </w:rPr>
        <w:t xml:space="preserve"> Одномерный человек / Г. Маркузе. – М.,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икешина, Л.А.</w:t>
      </w:r>
      <w:r>
        <w:rPr>
          <w:sz w:val="28"/>
          <w:szCs w:val="28"/>
        </w:rPr>
        <w:t xml:space="preserve"> Философия науки: учебное пособие / Л.А. Микешина. – М., 20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итрохин, Л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ихайлов, Ф.Г.</w:t>
      </w:r>
      <w:r>
        <w:rPr>
          <w:sz w:val="28"/>
          <w:szCs w:val="28"/>
        </w:rPr>
        <w:t xml:space="preserve"> Сознание и самосознание / Ф.Г. Михайлов. –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Моисеев, Н.Н.</w:t>
      </w:r>
      <w:r>
        <w:rPr>
          <w:sz w:val="28"/>
          <w:szCs w:val="28"/>
        </w:rPr>
        <w:t xml:space="preserve"> Человек и ноосфера / Н.Н. Моисеев. – М.,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омджян, К.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 xml:space="preserve">Момджян. 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</w:rPr>
        <w:t>Нерсесянц, В.С</w:t>
      </w:r>
      <w:r>
        <w:rPr>
          <w:iCs/>
        </w:rPr>
        <w:t>.</w:t>
      </w:r>
      <w:r>
        <w:rPr/>
        <w:t xml:space="preserve"> Философия права / В.С. </w:t>
      </w:r>
      <w:r>
        <w:rPr>
          <w:iCs/>
        </w:rPr>
        <w:t xml:space="preserve">Нерсесянц. – </w:t>
      </w:r>
      <w:r>
        <w:rPr/>
        <w:t>М., 1997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iCs/>
        </w:rPr>
      </w:pPr>
      <w:r>
        <w:rPr>
          <w:iCs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</w:rPr>
        <w:t>Панарин, А.С</w:t>
      </w:r>
      <w:r>
        <w:rPr>
          <w:iCs/>
        </w:rPr>
        <w:t xml:space="preserve">. </w:t>
      </w:r>
      <w:r>
        <w:rPr/>
        <w:t xml:space="preserve">Философия политики / А.С. </w:t>
      </w:r>
      <w:r>
        <w:rPr>
          <w:iCs/>
        </w:rPr>
        <w:t>Панарин. –</w:t>
      </w:r>
      <w:r>
        <w:rPr/>
        <w:t xml:space="preserve">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Пригожин, И.</w:t>
      </w:r>
      <w:r>
        <w:rPr>
          <w:sz w:val="28"/>
          <w:szCs w:val="28"/>
        </w:rPr>
        <w:t xml:space="preserve"> Порядок из хаоса / И. Пригожин, И. Стенгерс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ассел, 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ин, В.С</w:t>
      </w:r>
      <w:r>
        <w:rPr>
          <w:sz w:val="28"/>
          <w:szCs w:val="28"/>
        </w:rPr>
        <w:t>. Философская антропология и философия науки / В.С. Степин. – М., 1992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Структура общества и массовое сознание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Тавризян, Г</w:t>
      </w:r>
      <w:r>
        <w:rPr>
          <w:sz w:val="28"/>
          <w:szCs w:val="28"/>
        </w:rPr>
        <w:t>. Техника, культура, человек / Г. Тавризян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Тойнби, А.Дж.</w:t>
      </w:r>
      <w:r>
        <w:rPr>
          <w:sz w:val="28"/>
          <w:szCs w:val="28"/>
        </w:rPr>
        <w:t xml:space="preserve">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iCs/>
          <w:sz w:val="28"/>
          <w:szCs w:val="28"/>
        </w:rPr>
        <w:t>Тоффлер, Э</w:t>
      </w:r>
      <w:r>
        <w:rPr>
          <w:sz w:val="28"/>
          <w:szCs w:val="28"/>
        </w:rPr>
        <w:t>. Метаморфозы власти / Э.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Филатов В.П.</w:t>
      </w:r>
      <w:r>
        <w:rPr>
          <w:sz w:val="28"/>
          <w:szCs w:val="28"/>
        </w:rPr>
        <w:t xml:space="preserve"> Наука и мир человека / В.П. Филатов. – М.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ейд, З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олов, И.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Фуко, М</w:t>
      </w:r>
      <w:r>
        <w:rPr>
          <w:sz w:val="28"/>
          <w:szCs w:val="28"/>
        </w:rPr>
        <w:t>. Археология знания / М. Фуко. – Киев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Хабермас, Ю.</w:t>
      </w:r>
      <w:r>
        <w:rPr>
          <w:sz w:val="28"/>
          <w:szCs w:val="28"/>
        </w:rPr>
        <w:t xml:space="preserve">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Что такое метафизика? / М. Хайдеггер // Время и бытие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8"/>
          <w:szCs w:val="28"/>
        </w:rPr>
        <w:t>Шпенгл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енглер.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Энгельс, 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схождение семьи, частной собственности и государства / Ф. Энгельс // Сочинения: в 50 т. / К. Маркс, Ф. Энгельс. – 2-е изд. – 1965. – Т.2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 антология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Юнг,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ллективное бессознательное / К. Юнг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С.</w:t>
      </w:r>
      <w:r>
        <w:rPr>
          <w:sz w:val="28"/>
          <w:szCs w:val="28"/>
        </w:rPr>
        <w:t xml:space="preserve"> Социальная философия: антиномии человеческого бытия 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ключению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, У</w:t>
      </w:r>
      <w:r>
        <w:rPr>
          <w:sz w:val="28"/>
          <w:szCs w:val="28"/>
        </w:rPr>
        <w:t>. Что такое глобализация? / У. 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8"/>
          <w:szCs w:val="28"/>
        </w:rPr>
        <w:t>Валлерстайн, И.</w:t>
      </w:r>
      <w:r>
        <w:rPr>
          <w:sz w:val="28"/>
          <w:szCs w:val="28"/>
        </w:rPr>
        <w:t xml:space="preserve"> Анализ мировых систем и ситуация в современном мире / И. Валлерстайн. – СПб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асилькова, В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рядок и хаос в развитии социальных систе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ергетика и теория социальной организации / В.В </w:t>
      </w:r>
      <w:r>
        <w:rPr>
          <w:iCs/>
          <w:sz w:val="28"/>
          <w:szCs w:val="28"/>
        </w:rPr>
        <w:t>Василькова. –</w:t>
      </w:r>
      <w:r>
        <w:rPr>
          <w:sz w:val="28"/>
          <w:szCs w:val="28"/>
        </w:rPr>
        <w:t xml:space="preserve"> СПб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пьянов, П.А.</w:t>
      </w:r>
      <w:r>
        <w:rPr>
          <w:sz w:val="28"/>
          <w:szCs w:val="28"/>
        </w:rPr>
        <w:t xml:space="preserve"> Великий день гнева: экология и эсхатология / П.А. Водопьянов, В.С. Крисаченко. – Минск, 199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. – М.,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8"/>
          <w:szCs w:val="28"/>
        </w:rPr>
        <w:t>Данилов-Данильян, В.И</w:t>
      </w:r>
      <w:r>
        <w:rPr>
          <w:sz w:val="28"/>
          <w:szCs w:val="28"/>
        </w:rPr>
        <w:t>. Экологический вызов и устойчивое развитие /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илов-Данильян, А.С. Лосев. – М.,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Медоуз, Д.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а пределами роста: предотвратить глобальную катастрофу, обеспечить устойчивое будущее /</w:t>
      </w:r>
      <w:r>
        <w:rPr>
          <w:sz w:val="28"/>
          <w:szCs w:val="28"/>
          <w:lang w:val="be-BY"/>
        </w:rPr>
        <w:t xml:space="preserve"> Д.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be-BY"/>
        </w:rPr>
        <w:t>Медоуз</w:t>
      </w:r>
      <w:r>
        <w:rPr>
          <w:sz w:val="28"/>
          <w:szCs w:val="28"/>
        </w:rPr>
        <w:t>, Д.Л. Медоуз, Й. Рендерс. – М., 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Современный рационализм / Н.Н. Моисее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Национальная стратегия устойчивого развития Республики Беларусь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циональность на перепутье: в 2 кн. – М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Синергетическая парадигма. Многообразие поисков и подходо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8"/>
          <w:szCs w:val="28"/>
        </w:rPr>
        <w:t>Степин, В.С.</w:t>
      </w:r>
      <w:r>
        <w:rPr>
          <w:sz w:val="28"/>
          <w:szCs w:val="28"/>
        </w:rPr>
        <w:t xml:space="preserve"> Эпоха перемен и сценарии будущего / В.С. Степин. – М.,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Тоффлер, О.</w:t>
      </w:r>
      <w:r>
        <w:rPr>
          <w:sz w:val="28"/>
          <w:szCs w:val="28"/>
        </w:rPr>
        <w:t xml:space="preserve"> Третья волна / О. Тоффлер. – М., 1991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куяма, Ф.</w:t>
      </w:r>
      <w:r>
        <w:rPr>
          <w:sz w:val="28"/>
          <w:szCs w:val="28"/>
        </w:rPr>
        <w:t xml:space="preserve"> Конец ис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Ф. Ф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уяма.– М.,200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Хантингтон, С</w:t>
      </w:r>
      <w:r>
        <w:rPr>
          <w:sz w:val="28"/>
          <w:szCs w:val="28"/>
        </w:rPr>
        <w:t>. Столкновение цивилизаций / С. Хантингтон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ДИСЦИПЛИНЫ «ФИЛОСОФИЯ»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.</w:t>
            </w:r>
          </w:p>
          <w:p>
            <w:pPr>
              <w:pStyle w:val="Normal"/>
              <w:jc w:val="both"/>
              <w:rPr/>
            </w:pPr>
            <w:r>
              <w:rPr/>
              <w:t>Социолог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политической соц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Зав.кафедрой политической</w:t>
            </w:r>
          </w:p>
          <w:p>
            <w:pPr>
              <w:pStyle w:val="Footnote"/>
              <w:rPr/>
            </w:pPr>
            <w:r>
              <w:rPr/>
              <w:t>социологии</w:t>
            </w:r>
          </w:p>
          <w:p>
            <w:pPr>
              <w:pStyle w:val="Footnote"/>
              <w:rPr/>
            </w:pPr>
            <w:r>
              <w:rPr/>
              <w:t>М.Я. Тишке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.2012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2">
    <w:name w:val=" Знак Знак2"/>
    <w:basedOn w:val="Style6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3:00Z</dcterms:created>
  <dc:creator>svs</dc:creator>
  <dc:description/>
  <cp:keywords/>
  <dc:language>en-US</dc:language>
  <cp:lastModifiedBy>svs</cp:lastModifiedBy>
  <cp:lastPrinted>2012-09-05T09:23:00Z</cp:lastPrinted>
  <dcterms:modified xsi:type="dcterms:W3CDTF">2013-03-25T10:06:00Z</dcterms:modified>
  <cp:revision>24</cp:revision>
  <dc:subject/>
  <dc:title>Учреждение образования </dc:title>
</cp:coreProperties>
</file>